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00"/>
        <w:ind w:left="142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120" w:after="20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  <w:t xml:space="preserve">ANNEE 2015 - 2016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nom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préno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: </w:t>
        <w:tab/>
        <w:tab/>
        <w:tab/>
        <w:tab/>
        <w:t xml:space="preserve">NIVEAU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328930</wp:posOffset>
                </wp:positionV>
                <wp:extent cx="7063740" cy="335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335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59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Je, soussigné M/Mme ………………………………………, représentant légal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59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Reconnais avoir pris connaissance du calendrier  prévisionnel des séances, activités et célébrations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59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t autorise mon fils/ma fille ….….………. à y participer,</w:t>
                            </w:r>
                          </w:p>
                          <w:p>
                            <w:pPr>
                              <w:pStyle w:val="Normal"/>
                              <w:ind w:left="160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utorise les responsables de l’aumônerie à faire pratiquer tout acte médical et/ou chirurgical que son état pourrait nécessiter en cas d’urgence.</w:t>
                            </w:r>
                          </w:p>
                          <w:p>
                            <w:pPr>
                              <w:pStyle w:val="Normal"/>
                              <w:ind w:left="160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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’autorise</w:t>
                              <w:tab/>
                              <w:tab/>
                              <w:t> ne l’autorise pas</w:t>
                              <w:tab/>
                              <w:t xml:space="preserve">à se rendre seul(e) en début de séances d’aumônerie sur les différents lieux d’activité autres que l’aumônerie, </w:t>
                            </w:r>
                          </w:p>
                          <w:p>
                            <w:pPr>
                              <w:pStyle w:val="Normal"/>
                              <w:ind w:left="160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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’autorise</w:t>
                              <w:tab/>
                              <w:tab/>
                              <w:t> ne l’autorise pas</w:t>
                              <w:tab/>
                              <w:t>à rentrer seul(e) en fin de séances d’aumônerie depuis ces différents lieux d’activité,</w:t>
                            </w:r>
                          </w:p>
                          <w:p>
                            <w:pPr>
                              <w:pStyle w:val="Normal"/>
                              <w:ind w:left="160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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utorise</w:t>
                              <w:tab/>
                              <w:tab/>
                              <w:t> n’autorise pas la diffusion de l’image de mon enfa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IL à UTILISER POUR l’ENVOI des CIRCULAIRES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AIL_ENVOI_COURRIE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160" w:right="113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Date :     </w:t>
                              <w:tab/>
                              <w:tab/>
                              <w:tab/>
                              <w:t xml:space="preserve">            </w:t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264.4pt;mso-wrap-distance-left:9.05pt;mso-wrap-distance-right:9.05pt;mso-wrap-distance-top:0pt;mso-wrap-distance-bottom:0pt;margin-top:25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159" w:right="1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Je, soussigné M/Mme ………………………………………, représentant légal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59" w:right="1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Reconnais avoir pris connaissance du calendrier  prévisionnel des séances, activités et célébrations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59" w:right="113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t autorise mon fils/ma fille ….….………. à y participer,</w:t>
                      </w:r>
                    </w:p>
                    <w:p>
                      <w:pPr>
                        <w:pStyle w:val="Normal"/>
                        <w:ind w:left="160" w:right="113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utorise les responsables de l’aumônerie à faire pratiquer tout acte médical et/ou chirurgical que son état pourrait nécessiter en cas d’urgence.</w:t>
                      </w:r>
                    </w:p>
                    <w:p>
                      <w:pPr>
                        <w:pStyle w:val="Normal"/>
                        <w:ind w:left="160" w:right="113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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’autorise</w:t>
                        <w:tab/>
                        <w:tab/>
                        <w:t> ne l’autorise pas</w:t>
                        <w:tab/>
                        <w:t xml:space="preserve">à se rendre seul(e) en début de séances d’aumônerie sur les différents lieux d’activité autres que l’aumônerie, </w:t>
                      </w:r>
                    </w:p>
                    <w:p>
                      <w:pPr>
                        <w:pStyle w:val="Normal"/>
                        <w:ind w:left="160" w:right="1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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’autorise</w:t>
                        <w:tab/>
                        <w:tab/>
                        <w:t> ne l’autorise pas</w:t>
                        <w:tab/>
                        <w:t>à rentrer seul(e) en fin de séances d’aumônerie depuis ces différents lieux d’activité,</w:t>
                      </w:r>
                    </w:p>
                    <w:p>
                      <w:pPr>
                        <w:pStyle w:val="Normal"/>
                        <w:ind w:left="160" w:right="113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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utorise</w:t>
                        <w:tab/>
                        <w:tab/>
                        <w:t> n’autorise pas la diffusion de l’image de mon enfa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MAIL à UTILISER POUR l’ENVOI des CIRCULAIRES :</w:t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AIL_ENVOI_COURRIE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160" w:right="113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Date :     </w:t>
                        <w:tab/>
                        <w:tab/>
                        <w:tab/>
                        <w:t xml:space="preserve">            </w:t>
                        <w:tab/>
                        <w:t>Signature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200"/>
        <w:ind w:left="142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120" w:after="200"/>
        <w:ind w:left="142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213995</wp:posOffset>
                </wp:positionV>
                <wp:extent cx="7063740" cy="242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ecommandations médic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LLERGIES : </w:t>
                              <w:tab/>
                              <w:t>ASTHME</w:t>
                              <w:tab/>
                              <w:tab/>
                              <w:tab/>
                              <w:t>NON</w:t>
                              <w:tab/>
                              <w:tab/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ALIMENTAIRES</w:t>
                              <w:tab/>
                              <w:tab/>
                              <w:t>NON</w:t>
                              <w:tab/>
                              <w:tab/>
                              <w:t>OUI</w:t>
                              <w:tab/>
                              <w:t xml:space="preserve"> Lesque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MEDICAMENTEUSES</w:t>
                              <w:tab/>
                              <w:tab/>
                              <w:t>NON</w:t>
                              <w:tab/>
                              <w:tab/>
                              <w:t>OUI</w:t>
                              <w:tab/>
                              <w:t xml:space="preserve"> Lesque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AUTRES</w:t>
                              <w:tab/>
                              <w:tab/>
                              <w:tab/>
                              <w:t>NON</w:t>
                              <w:tab/>
                              <w:tab/>
                              <w:t>OUI</w:t>
                              <w:tab/>
                              <w:t xml:space="preserve"> Lesque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UTRES RECOMMAND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gnes évocateurs, conduite à tenir, automédication </w:t>
                            </w:r>
                            <w:r>
                              <w:rPr/>
                              <w:t>(boîte d’origine marquée au nom du jeune et ordonnance)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191.2pt;mso-wrap-distance-left:9.05pt;mso-wrap-distance-right:9.05pt;mso-wrap-distance-top:0pt;mso-wrap-distance-bottom:0pt;margin-top:16.8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ecommandations médic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LLERGIES : </w:t>
                        <w:tab/>
                        <w:t>ASTHME</w:t>
                        <w:tab/>
                        <w:tab/>
                        <w:tab/>
                        <w:t>NON</w:t>
                        <w:tab/>
                        <w:tab/>
                        <w:t>OU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>ALIMENTAIRES</w:t>
                        <w:tab/>
                        <w:tab/>
                        <w:t>NON</w:t>
                        <w:tab/>
                        <w:tab/>
                        <w:t>OUI</w:t>
                        <w:tab/>
                        <w:t xml:space="preserve"> Lesquel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>MEDICAMENTEUSES</w:t>
                        <w:tab/>
                        <w:tab/>
                        <w:t>NON</w:t>
                        <w:tab/>
                        <w:tab/>
                        <w:t>OUI</w:t>
                        <w:tab/>
                        <w:t xml:space="preserve"> Lesquel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>AUTRES</w:t>
                        <w:tab/>
                        <w:tab/>
                        <w:tab/>
                        <w:t>NON</w:t>
                        <w:tab/>
                        <w:tab/>
                        <w:t>OUI</w:t>
                        <w:tab/>
                        <w:t xml:space="preserve"> Lesquel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UTRES RECOMMANDATIO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ignes évocateurs, conduite à tenir, automédication </w:t>
                      </w:r>
                      <w:r>
                        <w:rPr/>
                        <w:t>(boîte d’origine marquée au nom du jeune et ordonnance)</w:t>
                      </w: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345440</wp:posOffset>
                </wp:positionV>
                <wp:extent cx="7063740" cy="3799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confirme l’inscription de mon (mes) enfant(s) à l’aumônerie Vacourdy et mon adhésion au GPC (Groupement des Parents Catholiques des Collégiens et Lycéens du Quartier Picpus/Bel Air, Association loi 1901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__/ Mercredi ou /__/ Vendredi  (cocher le jour de votre choi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 18h à 19h30 / 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t 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h30 à 20 h 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t second cyc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 plusieurs enfants,  merci de remplir cette case  sur la fiche de l’aîné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e joins  pour mon adhésion au GPC  soit 10 € par famill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our l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dhésion au GPC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spèces   ou       Chèque (à l’ordre  du GPC)   n°                                 Banqu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e joins pour l’inscription de mon (mes) enfant (s) 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spèces : ________€ </w:t>
                              <w:tab/>
                              <w:t xml:space="preserve">     Chèque : _______€   n°                         Ban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2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À l’ordre d’ADP Association Diocésaine de Paris)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u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 enfan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crit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u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enfa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scrit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réduction de 2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€ pour le deuxième enfan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énoms des enfants : ______________________  et 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u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enfa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scrit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€ (réduction de 2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€ pour le deuxième enfant et de 30€ pour les suivant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énoms des enfants : 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 rayer la mention inut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299.2pt;mso-wrap-distance-left:9.05pt;mso-wrap-distance-right:9.05pt;mso-wrap-distance-top:0pt;mso-wrap-distance-bottom:0pt;margin-top:27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confirme l’inscription de mon (mes) enfant(s) à l’aumônerie Vacourdy et mon adhésion au GPC (Groupement des Parents Catholiques des Collégiens et Lycéens du Quartier Picpus/Bel Air, Association loi 1901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/__/ Mercredi ou /__/ Vendredi  (cocher le jour de votre choi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  18h à 19h30 / 6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sz w:val="18"/>
                          <w:szCs w:val="18"/>
                        </w:rPr>
                        <w:t xml:space="preserve"> et 5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h30 à 20 h 4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sz w:val="18"/>
                          <w:szCs w:val="18"/>
                        </w:rPr>
                        <w:t xml:space="preserve"> – 3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sz w:val="18"/>
                          <w:szCs w:val="18"/>
                        </w:rPr>
                        <w:t xml:space="preserve"> et second cyc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 plusieurs enfants,  merci de remplir cette case  sur la fiche de l’aîné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Je joins  pour mon adhésion au GPC  soit 10 € par famille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€</w:t>
                      </w:r>
                      <w:r>
                        <w:rPr>
                          <w:sz w:val="18"/>
                          <w:szCs w:val="18"/>
                        </w:rPr>
                        <w:t xml:space="preserve"> pour l’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adhésion au GPC      </w:t>
                      </w:r>
                      <w:r>
                        <w:rPr>
                          <w:sz w:val="18"/>
                          <w:szCs w:val="18"/>
                        </w:rPr>
                        <w:t xml:space="preserve">Espèces   ou       Chèque (à l’ordre  du GPC)   n°                                 Banqu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Je joins pour l’inscription de mon (mes) enfant (s) 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spèces : ________€ </w:t>
                        <w:tab/>
                        <w:t xml:space="preserve">     Chèque : _______€   n°                         Ban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2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À l’ordre d’ADP Association Diocésaine de Paris)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u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1 enfant </w:t>
                      </w:r>
                      <w:r>
                        <w:rPr>
                          <w:sz w:val="18"/>
                          <w:szCs w:val="18"/>
                        </w:rPr>
                        <w:t>inscrit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60€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u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 enfants</w:t>
                      </w:r>
                      <w:r>
                        <w:rPr>
                          <w:sz w:val="18"/>
                          <w:szCs w:val="18"/>
                        </w:rPr>
                        <w:t xml:space="preserve"> inscrits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0€</w:t>
                      </w:r>
                      <w:r>
                        <w:rPr>
                          <w:sz w:val="18"/>
                          <w:szCs w:val="18"/>
                        </w:rPr>
                        <w:t xml:space="preserve"> (réduction de 2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€ pour le deuxième enfant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énoms des enfants : ______________________  et 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u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enfants</w:t>
                      </w:r>
                      <w:r>
                        <w:rPr>
                          <w:sz w:val="18"/>
                          <w:szCs w:val="18"/>
                        </w:rPr>
                        <w:t xml:space="preserve"> inscrits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30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€ (réduction de 2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€ pour le deuxième enfant et de 30€ pour les suivants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énoms des enfants : 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 rayer la mention inu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4587240</wp:posOffset>
                </wp:positionV>
                <wp:extent cx="6924675" cy="2485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’inscription sous forme de versement à l’ ADP ouvre droit à une réduction d’impôt de 66 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ous vous rappelons que ce don est un moyen d’aider l’aumônerie à financer ses actions pastorales auprès de vos jeun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(Achats de livres, de nouveaux supports numériques, aides pour les WE ou sorties etc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oici quelques exemp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ant du don</w:t>
                              <w:tab/>
                              <w:tab/>
                              <w:t>Coût réel après déduction fis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60 €</w:t>
                              <w:tab/>
                              <w:tab/>
                              <w:tab/>
                              <w:tab/>
                              <w:t>2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00 €                                         34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30 €</w:t>
                              <w:tab/>
                              <w:tab/>
                              <w:tab/>
                              <w:tab/>
                              <w:t>44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160 €                                         54 € (soit moins qu’une inscription pour un enfant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50 €                                         85 € (soit moins qu’une inscription pour deux enfan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350 €                                       119 € (soit moins qu’une inscription pour trois enfan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SI VOUS LE POUVEZ N’HESITEZ PAS A NOUS AIDER DANS NOTRE MISSION 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195.7pt;mso-wrap-distance-left:9.05pt;mso-wrap-distance-right:9.05pt;mso-wrap-distance-top:0pt;mso-wrap-distance-bottom:0pt;margin-top:361.2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’inscription sous forme de versement à l’ ADP ouvre droit à une réduction d’impôt de 66 %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Nous vous rappelons que ce don est un moyen d’aider l’aumônerie à financer ses actions pastorales auprès de vos jeune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 (Achats de livres, de nouveaux supports numériques, aides pour les WE ou sorties etc…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oici quelques exempl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ant du don</w:t>
                        <w:tab/>
                        <w:tab/>
                        <w:t>Coût réel après déduction fisc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60 €</w:t>
                        <w:tab/>
                        <w:tab/>
                        <w:tab/>
                        <w:tab/>
                        <w:t>2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100 €                                         34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130 €</w:t>
                        <w:tab/>
                        <w:tab/>
                        <w:tab/>
                        <w:tab/>
                        <w:t>44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160 €                                         54 € (soit moins qu’une inscription pour un enfant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250 €                                         85 € (soit moins qu’une inscription pour deux enfant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350 €                                       119 € (soit moins qu’une inscription pour trois enfant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SI VOUS LE POUVEZ N’HESITEZ PAS A NOUS AIDER DANS NOTRE MISSION 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142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8:00Z</dcterms:created>
  <dc:creator>Vincent</dc:creator>
  <dc:description/>
  <cp:keywords/>
  <dc:language>en-US</dc:language>
  <cp:lastModifiedBy>Vacourdy Aumonerie</cp:lastModifiedBy>
  <cp:lastPrinted>2015-06-19T18:07:00Z</cp:lastPrinted>
  <dcterms:modified xsi:type="dcterms:W3CDTF">2015-06-23T15:42:00Z</dcterms:modified>
  <cp:revision>5</cp:revision>
  <dc:subject/>
  <dc:title>Paris le 15 janvier 2010</dc:title>
</cp:coreProperties>
</file>